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:</w:t>
        <w:tab/>
        <w:t>POOLFX92.DOC</w:t>
        <w:tab/>
        <w:tab/>
        <w:t>Revision date:</w:t>
        <w:tab/>
        <w:t xml:space="preserve">1992.0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ed by:</w:t>
        <w:tab/>
        <w:t>Ulf Ronald Andersson</w:t>
        <w:tab/>
        <w:t>Creation date:</w:t>
        <w:tab/>
        <w:t xml:space="preserve">1992.03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purpose:</w:t>
        <w:tab/>
        <w:t xml:space="preserve">Document release of POOLFX92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'Poolfix' has been around for quite a while you may find it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lieve that it still contained two quite dangerous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 The safe compaction of freed RAM was never made for the ge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'Mshrink', even though it is necessary in som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may cause the ROM bug to BOMB your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 The "safe" compaction itself, which is called for ANY gem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following a RAM release, would often trash register 'd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all functions except 'Super' are specified t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 to the value it had on entry to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 may cause error-free programs to BOMB your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hort, these versions provided a NEW way to BOMB your ST,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even fully eliminating the original bug in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scanned the code both of 'Poolfix3.Prg' and of 'Poolfix4.Pr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ve seen that both these errors exist in them.  'Poolfix4.Pr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as another error which may cause BOMBs when programs ne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reset-routines link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 need a remedy for the ROM bug, I obviously had to make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'Poolfix'.  I have named it 'Poolfx92.Prg' so no doub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 of what version is most recent, and this should be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 I really have TRIED to make it BOMB, but it wouldn't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code is based on that of two other authors, I obvious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opyright claims to make.  This is still FREEWARE, although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owns the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chosen to release the source code for my own version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r the two other versions mentioned above.  These files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suitable for Devpac 2.  They are found with the original 'DOC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older 'Poolfix', and some definition files are in folder 'TO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ources are provided mainly so that any user should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for himself what I have done, in case of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rongly recommend that any 'archives' of this program shoul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is document, and the older ones, to keep things perfectly 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 most "Sysop's" do not realize that removing o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that holds a program's copyright notice may be against the la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they also remove the program itself from any public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you all find this version usefu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lf Ronald Ander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g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-145 70 Norsb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end of file:  POOLFX92.DOC 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